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2/2006    291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Şirketimiz Yönetim Kurulu’nun 20.02.2006 Tarih ve YK/2006-04 sayılı toplantısında; Denetim Komitesi üyesi Sn. Sinan Ercan Gülçur’ un İdare meclisi Başkanlığına seçilmesi nedeni ile boşalan Denetim Komitesi üyeliğine Sn. Ufuk Saka’ nın seçilmesine oy birliği ile karar veril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/02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54:00Z</dcterms:created>
  <dc:creator>Bulent Yilmaz</dc:creator>
  <dc:description/>
  <cp:keywords/>
  <dc:language>en-US</dc:language>
  <cp:lastModifiedBy>kartonsan</cp:lastModifiedBy>
  <cp:lastPrinted>2006-02-16T11:06:00Z</cp:lastPrinted>
  <dcterms:modified xsi:type="dcterms:W3CDTF">2006-02-20T11:59:00Z</dcterms:modified>
  <cp:revision>5</cp:revision>
  <dc:subject/>
  <dc:title/>
</cp:coreProperties>
</file>