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3/2005 – 445/MİM/BK-BY</w:t>
            </w:r>
          </w:p>
        </w:tc>
      </w:tr>
      <w:tr>
        <w:trPr>
          <w:trHeight w:val="597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maye Piyasası Kurulu’nun 23/12/2004 tarih ve 2794 sayılı izin yazısı ile Kar Payı alma kuponları biten ve yerine yenisi bastırılan 05 Tertibi B grubu, 06 Tertibi B grubu ve 06 Tertibi A grubu hisse senetlerimizin değişim işlemi yapılacaktır. Değişim işlemi 16/03/2005 Salı gününden itibaren İstanbul İMKB Takas ve Saklama Bankası A.Ş aracılığı ile ve aşağıda belirtilen adreslerde yapılacaktır. Ortaklarımızın işlemlerini hızlı ve düzenli bir şekilde yaptırabilmeleri için 0-212 273 20 00 (309) numaralı telefondan randevu almalarını rica ederiz. “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şvuru Yerleri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  <w:sz w:val="20"/>
          <w:szCs w:val="20"/>
          <w:u w:val="single"/>
        </w:rPr>
        <w:t>Merkez:</w:t>
      </w:r>
      <w:r>
        <w:rPr>
          <w:i/>
          <w:sz w:val="20"/>
          <w:szCs w:val="20"/>
        </w:rPr>
        <w:t xml:space="preserve">  Prof.Dr. Bülent Tarcan Sok. No:5 Pak İş Merkezi Kat:3 Gayrettepe / İSTANBU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0-212 273 20 00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  <w:sz w:val="20"/>
          <w:szCs w:val="20"/>
          <w:u w:val="single"/>
        </w:rPr>
        <w:t>Fabrika:</w:t>
      </w:r>
      <w:r>
        <w:rPr>
          <w:i/>
          <w:sz w:val="20"/>
          <w:szCs w:val="20"/>
        </w:rPr>
        <w:t xml:space="preserve"> Kullar Köyü / KOCAELİ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0-262 349 61 50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elka İç ve Dış Ticaret A.Ş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öğütlü Çeşme Mah. Fevzi Çakmak Cad. No:1 Sefaköy/İSTANBU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0-212 425 98 59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/03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1:00Z</dcterms:created>
  <dc:creator>Bulent Yilmaz</dc:creator>
  <dc:description/>
  <cp:keywords/>
  <dc:language>en-US</dc:language>
  <cp:lastModifiedBy>kartonsan</cp:lastModifiedBy>
  <cp:lastPrinted>2005-03-02T08:54:00Z</cp:lastPrinted>
  <dcterms:modified xsi:type="dcterms:W3CDTF">2005-03-02T06:54:00Z</dcterms:modified>
  <cp:revision>4</cp:revision>
  <dc:subject/>
  <dc:title/>
</cp:coreProperties>
</file>